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устава Батуринского сельского поселения Брюховецкого района, 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                   от 6 октября 2003 года № 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устав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 устава Батуринского сельского поселения Брюховецкого района»  на 14 октября 2011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устава Батуринского сельского поселения Брюховецкого района» (приложение № 1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устава Батурин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Батуринского сельского поселения Брюховецкого района по вопросам</w:t>
      </w:r>
      <w:r>
        <w:rPr>
          <w:sz w:val="36"/>
          <w:szCs w:val="36"/>
        </w:rPr>
        <w:t xml:space="preserve"> </w:t>
      </w:r>
      <w:r>
        <w:rPr/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тародуб)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Н.Е.Цыцор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 № __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Устава Батуринского сельского поселения  Брюхов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ыцора Николай Егорович - глава Батуринского сельского поселения, председател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Бурячек Николай Петрович -  депутат от избирательного округа № 2, заместитель председателя орг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Варченко Ольга Ивановна -    депутат от избирательного округа № 2, секретар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евгодовский Александр Иванович – председатель Совета ветеран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Юрченко Андрей Борисович - депутат от избирательного округа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8" w:hRule="atLeast"/>
        </w:trPr>
        <w:tc>
          <w:tcPr>
            <w:tcW w:w="4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Батуринского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 № _____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Батуринского сельского поселения 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Батуринского сельского поселения Брюховецкого района с момента обнародования проекта Устава Батуринского сельского поселения Брюховецкого района вправе участвовать в её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Батуринс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Батуринс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Батуринс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Батуринс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Батуринс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Устава Батуринского сельского поселения Брюховецкого района)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Устава Батуринского сельского поселения Брюховецкого района) предложений подлежа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6:00Z</dcterms:created>
  <dc:creator>*</dc:creator>
  <dc:description/>
  <cp:keywords/>
  <dc:language>en-US</dc:language>
  <cp:lastModifiedBy>Пользователь</cp:lastModifiedBy>
  <cp:lastPrinted>2011-04-22T11:15:00Z</cp:lastPrinted>
  <dcterms:modified xsi:type="dcterms:W3CDTF">2011-09-13T07:32:00Z</dcterms:modified>
  <cp:revision>26</cp:revision>
  <dc:subject/>
  <dc:title>РЕШЕНИЕ</dc:title>
</cp:coreProperties>
</file>